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LICITUD DE PARTICIPACIÓN EN EL BANCO MUNICIPAL DE LIBR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OS PERSONALES DEL ALUMNO/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O APELL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9"/>
        <w:gridCol w:w="2051"/>
        <w:gridCol w:w="360"/>
        <w:gridCol w:w="27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N.I/NIF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NACIMI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CILIO FAMILIAR, CALLE, PLAZA, NÚMERO ...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14"/>
        <w:gridCol w:w="290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IDAD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POSTA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6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FIJO / MÓV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6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 PARA EL QUE SOLICITA LOS LIBRO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OS FAMILIARES: PADRE/MADRE – TUTOR/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ER APELLIDO (TUTOR 1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O APELLIDO (TUTOR 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29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(TUTOR 1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N.I/NIF (TUTOR 2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ER APELLIDO (TUTOR 2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O APELLIDO (TUTOR 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29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(TUTOR 2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N.I/NIF (TUTOR 2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icito participar en el Banco Municipal de Libros de texto asumiendo el cumplimiento de las bases que lo regula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cumentación que pres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NI de los/as padres/madres/tutor/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lación de los libros solicitados, especificando nombre del libro, editorial y el ISBN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602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  <w:szCs w:val="18"/>
              </w:rPr>
              <w:t>INFORMACIÓN SOBRE EL TRATAMIENTO DE DATOS PERSONALES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8575</wp:posOffset>
                      </wp:positionV>
                      <wp:extent cx="90170" cy="76200"/>
                      <wp:effectExtent l="5080" t="5080" r="1778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25pt;width:7.0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He sido informado de que el Ayuntamiento de Alcázar de San Juan va a tratar y guardar los datos aportados en la instancia y en la documentación que le acompaña para la tramitación y gestión de expedientes administrativos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untamiento de Alcázar de San Juan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os de contacto del responsabl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/ Santo Domingo, 1. 13600 Alcázar de San Juan (Ciudad Re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no. 926579100. Email: DPD@aytoalcazar.e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dad Principa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itación y gestión del expediente administrativo de Solicitud de plaza al programa “Me divierto en vacaciones”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gitimación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mplimiento de una misión realizada en interés público o en el ejercicio de poderes públicos otorgados a este Ayuntami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y 39/2015, 1 octubre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tinatario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datos se cederán a otras Administraciones Públicas. No hay previsión de transferencias a terceros países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zo de conservació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imita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echo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conformidad con lo dispuesto en el art. 11 de la L.O. 3/2018, de 5 de diciembre, de Protección de Datos y Garantía de los Derechos digitales, puede ejercer los derechos de acceso, rectificación, supresión, limitación del tratamiento, notificación del tratamiento, portabilidad de los datos, oposición y decisiones individuales autorizada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ede consultar la información adicional y detallada sobre protección de datos en la siguient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url:www.alcazardesan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juan.es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373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OPOSICIÓN A LA OBTENCIÓN O CONSULTA DE LOS SIGUIENTES DATOS O DOCUMENTOS REQUERIDOS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525</wp:posOffset>
                      </wp:positionV>
                      <wp:extent cx="90170" cy="76200"/>
                      <wp:effectExtent l="5080" t="5080" r="1778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0.75pt;width:7.0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ME OPONGO expresamente a que se consulten o recaben estos datos o documentos a través de las redes corporativas o mediante consulta de la Plataforma de Intermediación de Datos u otros sistemas electrónico habilitados para ello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del dato/s documentación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ivación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N.I. del padre/madr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42" w:hanging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118745</wp:posOffset>
                </wp:positionV>
                <wp:extent cx="17392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9.35pt;width:13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 </w:t>
      </w:r>
      <w:r>
        <w:rPr>
          <w:rFonts w:cs="Calibri" w:ascii="Calibri" w:hAnsi="Calibri"/>
          <w:sz w:val="12"/>
          <w:szCs w:val="12"/>
        </w:rPr>
        <w:t>En lo relativo a la legitimación para el tratamiento de los datos, se hace referencia a la base jurídica en la que se fundamente el tratamiento de los datos y que viene regulada en el artículo 6 d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en concordancia con los artículos 6, 7 y 8 de la Ley Orgánica 3/2018, de 5 de diciembre, de Protección de Datos Personales y Garantía de los Derechos Digitales, con las siguientes posibilidades: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Ejecución de un contrato.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Cumplimiento de una obligación legal.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Misión en interés público o ejercicio de poderes públicos.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Interés legítimo del responsable o interés legítimo de un tercero.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Consentimiento del interesado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La presente instancia fundamenta el tratamiento de los datos contenidos en ella, en el cumplimiento de misión realizada en interés público o ejercicio de poderes públicos conferidos a este Ayuntamiento establecido en el supuesto e) del artículo 6 apartado 1 del Reglamento General de Protección de Datos y en el artículo 8.2 de la Ley Orgánica 3/2018, de 5 diciembre, de Protección de Datos Personales y Garantía de los Derechos Digitales.</w:t>
      </w:r>
    </w:p>
    <w:p>
      <w:pPr>
        <w:pStyle w:val="Normal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2"/>
          <w:szCs w:val="12"/>
        </w:rPr>
        <w:t>El interesado puede oponerse a que se consulten o recaben los datos o documentos requeridos, en este supuesto, se deberán aportar estos documentos para la tramitación del procedimiento en el plazo indicado en la Base 9.1</w:t>
      </w:r>
    </w:p>
    <w:p>
      <w:pPr>
        <w:pStyle w:val="Normal"/>
        <w:ind w:lef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 Alcázar de San Juan a  _________ de ________________ de 20 ___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do: ______________________                            Fdo: 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TUTOR 1)                                                                      (TUTOR 2)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6190</wp:posOffset>
          </wp:positionH>
          <wp:positionV relativeFrom="paragraph">
            <wp:posOffset>-159385</wp:posOffset>
          </wp:positionV>
          <wp:extent cx="962025" cy="700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10715</wp:posOffset>
          </wp:positionH>
          <wp:positionV relativeFrom="paragraph">
            <wp:posOffset>-159385</wp:posOffset>
          </wp:positionV>
          <wp:extent cx="1371600" cy="7575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70" w:dyaOrig="100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2.7pt;margin-top:-5pt;width:71.25pt;height:40.5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2061948064" r:id="rId3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1960</wp:posOffset>
          </wp:positionH>
          <wp:positionV relativeFrom="paragraph">
            <wp:posOffset>-334645</wp:posOffset>
          </wp:positionV>
          <wp:extent cx="1771650" cy="7423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ANCO%20DE%20LIBROS%202022/DOCUMENTACION/www.alcazardesa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8:00Z</dcterms:created>
  <dc:creator>MIR</dc:creator>
  <dc:description/>
  <dc:language>en-US</dc:language>
  <cp:lastModifiedBy>SMMN</cp:lastModifiedBy>
  <cp:lastPrinted>2020-04-21T13:27:00Z</cp:lastPrinted>
  <dcterms:modified xsi:type="dcterms:W3CDTF">2024-03-21T10:38:00Z</dcterms:modified>
  <cp:revision>2</cp:revision>
  <dc:subject/>
  <dc:title/>
</cp:coreProperties>
</file>