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PLAZA  EN  EL  SERVICIO  DE  COMEDOR  ESCOLAR</w:t>
      </w:r>
    </w:p>
    <w:p>
      <w:pPr>
        <w:pStyle w:val="Normal"/>
        <w:spacing w:lineRule="auto" w:line="360"/>
        <w:rPr/>
      </w:pPr>
      <w:r>
        <w:rPr/>
        <w:t xml:space="preserve">AÑO ACADÉMICO 2021  </w:t>
      </w:r>
      <w:r>
        <w:rPr>
          <w:sz w:val="20"/>
          <w:szCs w:val="20"/>
        </w:rPr>
        <w:t xml:space="preserve">– </w:t>
      </w:r>
      <w:r>
        <w:rPr/>
        <w:t xml:space="preserve"> 202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1620"/>
        <w:gridCol w:w="360"/>
        <w:gridCol w:w="9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QUE SOLICITA:  </w:t>
            </w:r>
            <w:r>
              <w:rPr>
                <w:b/>
                <w:sz w:val="20"/>
                <w:szCs w:val="20"/>
              </w:rPr>
              <w:t>COM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ULA MAT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- DATOS PERSONALES DEL/DE LA ALUMNO/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1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 APELLID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 APELLID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"/>
        <w:gridCol w:w="2101"/>
        <w:gridCol w:w="7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6"/>
        <w:gridCol w:w="3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FAMILIAR. CALLE, PLAZA, NÚMER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FIJO / MÓV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Indique si el/la niño/a presenta algún tipo de incapacidad o problema que requiera una atención especial (minusvalía, enfermedad crónica, alergías…). Si así fuer</w:t>
      </w:r>
      <w:r>
        <w:rPr/>
        <w:t xml:space="preserve">a, deberá acompañar esta solicitud con un informe médico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708"/>
        <w:gridCol w:w="284"/>
        <w:gridCol w:w="315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ALERGIA A ALGÚN ALIMENTO       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O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AFIRMATIVO ESPECIFICAR A QUÉ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- DATOS  ACADÉMIC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OMBRE DEL COLEGIO DONDE SE ENCUENTRA MATRICULADO/A Y ESTUDIOS QUE VA A REALIZAR EL PRÓXIMO CURSO: 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l Artículo 5 de la Ley Orgánica de Protección de Datos de Carácter Personal, se informa que los datos personales recabados mediante el presente formulario, serán incorporados a un fichero dado de alta ante el Registro Central de Protección de datos a nombre de Serunión S.A. con la finalidad de gestionar la prestación del servicio solici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- DATOS  FAMILIARES: PADRE/MADRE – TUTOR/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MER  APELLIDO  PADRE – TUTOR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PADRE – TU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PADRE – TUTOR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PADRE – TUTO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MADRE – TUTOR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MADRE – TUTO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MADRE – TUTORA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MADRE – TUTOR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utorizo que los recibos del comedor y/o aula matinal sean cargados en la siguiente cu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5"/>
        <w:gridCol w:w="365"/>
        <w:gridCol w:w="365"/>
        <w:gridCol w:w="362"/>
        <w:gridCol w:w="5711"/>
      </w:tblGrid>
      <w:tr>
        <w:trPr/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TID. BANCARIA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AR  DE  LA  CUENT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1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CUEN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En Alcázar de San Juan, a _____de______________de 201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rma padre/madre/tu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color w:val="000080"/>
          <w:sz w:val="18"/>
          <w:szCs w:val="16"/>
        </w:rPr>
        <w:t>Web:  http://ceip-alces.centros.castillalamancha.es/      Tfno. y fax  926544388.                       e-mail:13003828.cp@edu.jccm.es</w:t>
      </w:r>
    </w:p>
    <w:sectPr>
      <w:headerReference w:type="default" r:id="rId2"/>
      <w:type w:val="nextPage"/>
      <w:pgSz w:w="11906" w:h="16838"/>
      <w:pgMar w:left="1701" w:right="566" w:gutter="0" w:header="180" w:top="1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5885</wp:posOffset>
          </wp:positionV>
          <wp:extent cx="68834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w:rPr>
        <w:b w:val="false"/>
        <w:sz w:val="16"/>
        <w:szCs w:val="16"/>
        <w:lang w:val="en-US" w:eastAsia="en-US"/>
      </w:rPr>
      <w:t>C.P.I.P. “Alces”</w:t>
    </w:r>
  </w:p>
  <w:p>
    <w:pPr>
      <w:pStyle w:val="Heading1"/>
      <w:jc w:val="left"/>
      <w:rPr/>
    </w:pPr>
    <w:r>
      <w:rPr>
        <w:b w:val="false"/>
        <w:sz w:val="16"/>
        <w:szCs w:val="16"/>
      </w:rPr>
      <w:t xml:space="preserve">C/ Júpiter, 2                  </w:t>
      <w:tab/>
      <w:tab/>
      <w:tab/>
      <w:tab/>
      <w:tab/>
      <w:t xml:space="preserve">   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sz w:val="16"/>
        <w:szCs w:val="16"/>
      </w:rPr>
      <w:t>13600 Alcázar de San Juan (Ciudad Real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2:00Z</dcterms:created>
  <dc:creator>Daniel</dc:creator>
  <dc:description/>
  <cp:keywords/>
  <dc:language>en-US</dc:language>
  <cp:lastModifiedBy>Pablo M.</cp:lastModifiedBy>
  <cp:lastPrinted>2019-03-28T09:18:00Z</cp:lastPrinted>
  <dcterms:modified xsi:type="dcterms:W3CDTF">2021-06-09T18:02:00Z</dcterms:modified>
  <cp:revision>2</cp:revision>
  <dc:subject/>
  <dc:title/>
</cp:coreProperties>
</file>